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 w:before="0" w:after="157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漯河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第六人民医院招才引智</w:t>
      </w:r>
      <w:r>
        <w:rPr>
          <w:rFonts w:ascii="Times New Roman" w:hAnsi="Times New Roman" w:cs="Times New Roman" w:eastAsia="方正小标宋简体;黑体"/>
          <w:sz w:val="44"/>
          <w:szCs w:val="44"/>
        </w:rPr>
        <w:t>引进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人才</w:t>
      </w:r>
      <w:r>
        <w:rPr>
          <w:rFonts w:ascii="Times New Roman" w:hAnsi="Times New Roman" w:cs="Times New Roman" w:eastAsia="方正小标宋简体;黑体"/>
          <w:sz w:val="44"/>
          <w:szCs w:val="44"/>
        </w:rPr>
        <w:t>计划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表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75"/>
        <w:gridCol w:w="915"/>
        <w:gridCol w:w="1245"/>
        <w:gridCol w:w="2430"/>
        <w:gridCol w:w="1545"/>
        <w:gridCol w:w="1311"/>
        <w:gridCol w:w="1987"/>
      </w:tblGrid>
      <w:tr>
        <w:trPr>
          <w:trHeight w:val="6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（盖章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计划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件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学历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专业技术资格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其他要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漯河市第六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仿宋简体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仿宋简体;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科学（心血管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漯河市第六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科学（普外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漯河市第六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科学（心血管内科方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漯河市第六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科学（肿瘤内科方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漯河市第六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科学（沁尿外科方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漯河市第六人民医院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临床医学专业及紧缺岗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应聘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1095"/>
        <w:gridCol w:w="900"/>
        <w:gridCol w:w="887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有职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取得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岗位代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orient="landscape"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赵威（幼儿园复读生）</cp:lastModifiedBy>
  <dcterms:modified xsi:type="dcterms:W3CDTF">2023-10-26T0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C88E8AF9A437A9C0A90BF1ED953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